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41. i 47. Statuta veslačkog kluba «Krka» iz Šibenika, Uprava Kluba na sjednici održanoj 29. prosinca 2003. godine donosi slijedeć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P R A V I L N I K</w:t>
      </w:r>
    </w:p>
    <w:p>
      <w:pPr>
        <w:pStyle w:val="Heading1"/>
        <w:rPr/>
      </w:pPr>
      <w:r>
        <w:rPr/>
        <w:t>o dodjeli priznanja «Krkaš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/>
      </w:pPr>
      <w:r>
        <w:rPr/>
        <w:t>Čl.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>Priznanje «Krkaš» (u daljnjem tekstu: «Krkaš») ustanovljava se kao najviše priznanje veslačkog kluba »Krka» (dalje: Klub) za doprinos razvoju veslačkog spor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«Krkaš» se može dodijeliti zaslužnim pojedincima (članovima Kluba), kao i pravnim osobama, naročito istaknutim u postizanju sportskih rezultata na veslačkim (regatnim) stazama, treniranjem uspješnih posada Kluba i reprezentacije, zaslugama u organizaciji (Uprava), potpori radu Kluba (sponzori i donatori), odnosno razvoju veslačkog sporta u Šibeniku uopće, a sve po ovim Pravilnikom utvrđenim kriteriji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«Krkaš» je u naravi statua izrađena od poliestera, ili bronce, koja prikazuje figuru arhaično odjevenog veslača u, parcijalno prikazanom, samcu na čijoj majici je na leđima napisano ime Kluba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Čl.4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«Krkaš» se dodjeljuje veslačicama i veslačima, te kormilarkama i kormilarima, članicama i članovima Kluba temeljem slijedećih kriterij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Natprosječna uspješnost u osvajanju naslova seniorskog prvaka Države koja se izračunava kao dvostruki količnik između ukupnog broja osvojenih naslova prvaka Države svih posada Kluba kroz povijest i ukupnog broja veslača koji su, kao članovi klupskih posada, iste naslove zaslužili. Tako npr. do dana donošenja ovog Pravilnika u povijesti Kluba evidentirano je osvajanje 254 naslova prvaka Države, u različitim posadama, od strane 87 veslača i kormilara, tako da je količnik 5,862. Temeljem ovog količnika svi veslači koji su se u povijesti kluba istakli osvajanjem 6 i više naslova prvaka Države zaslužuju najvišu nagradu kluba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«Krkaš» se dodjeljuje svim veslačicama i veslačima koji su na međunarodnim natjecanjima razine Svjetskog (Europskog) seniorskog prvenstva, ili Olimpijade,  kao članovi Kluba osvojili medalju neovisno o broju osvojenih naslova prvaka Držav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Čl.5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«Krkaš» se dodjeljuje trenerim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Koji su se kao članovi Kluba istakli vođenjem klupskih posada  osvajača naslova prvaka Države, na način da se na njih primjenjuje količnik iz točke a) čl.4. ovog Pravilnika.</w:t>
      </w:r>
    </w:p>
    <w:p>
      <w:pPr>
        <w:pStyle w:val="Normal"/>
        <w:ind w:left="67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«Krkaš» se dodjeljuje trenerima-članovima Kluba koji su na međunarodnim natjecanjima razine Svjetskog (Europskog) seniorskog prvenstva, ili Olimpijade, kao članovi Kluba osvojili medalju, neovisno o količniku iz točke a) ovog članka, pod uvjetom da je u posadi koja je osvojila medalju, a na natjecanju je vođena od tog trenera, nastupao barem jedan-veslač član Kluba.</w:t>
      </w:r>
    </w:p>
    <w:p>
      <w:pPr>
        <w:pStyle w:val="Normal"/>
        <w:ind w:left="67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Čl.6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«Krkaš» se dodjeljuj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</w:rPr>
        <w:t>Članovima Uprave Kluba za čijeg je mandata osvojena medalja na Svjetskom seniorskom prvenstvu, ili Olimpijadi, pod uvjetom da su bili prisutni na više od 90% službeno održanih sjednica Uprave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</w:rPr>
        <w:t>«Krkaš» se dodjeljuje bivšim članovima Uprave koji su, temeljem jednoglasne procjene članova aktualne Uprave Kluba (članovi Uprave u mandatu za vrijeme kojeg se odlučuje po ovom kriteriju), u proteklim sazivima Uprave kapitalno doprinijeli organizaciji i ugledu Klub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Čl.7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«Krkaš» se dodjeljuje sponzorima Kluba koji su se istakli jednokratnim i (ili) višegodišnjim bilo novčanim, bilo materijalnim, bilo intelektualnim doprinosima radu Kluba , pri čemu pojedini pojmovi znač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Jednokratni doprinos – jednokratna pomoć u postojanju Kluba u novčanom iznosu većem od 50 000 eura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>Višegodišnji doprinos - kontinuirano pomaganje postojanju Kluba u periodu dužem od 4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godine (uzastopno), ili duže od 8 godina u razdoblju od  12 godina s prekidim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Novčani doprinos – godišnji prilog Klubu u visini većoj od 10 000 eura u kunskoj protuvrijednost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Materijalni doprinos – godišnji prilog u materijalnim dobrima (naturi) u visini većoj od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10 000 eura u kunskoj protuvrijednosti.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numPr>
          <w:ilvl w:val="0"/>
          <w:numId w:val="3"/>
        </w:numPr>
        <w:rPr/>
      </w:pPr>
      <w:r>
        <w:rPr/>
        <w:t>Intelektualni doprinos – besplatan prijenos, ustupanje autorskih prava, patenata, licenci,      zaštitnog znakovlja, besplatne promidžbene usluge odvjetnika, inženjera, računovodstva, elektronske obrade u vrijednosti većoj od 10 000 eura godišnj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jc w:val="center"/>
        <w:rPr/>
      </w:pPr>
      <w:r>
        <w:rPr/>
        <w:t>Čl.8.</w:t>
      </w:r>
    </w:p>
    <w:p>
      <w:pPr>
        <w:pStyle w:val="BodyText2"/>
        <w:ind w:left="360" w:hanging="0"/>
        <w:jc w:val="center"/>
        <w:rPr/>
      </w:pPr>
      <w:r>
        <w:rPr/>
      </w:r>
    </w:p>
    <w:p>
      <w:pPr>
        <w:pStyle w:val="BodyText2"/>
        <w:rPr/>
      </w:pPr>
      <w:r>
        <w:rPr/>
        <w:t>«Krkaš» se dodjeljuje jedinicama državne i lokalne uprave i samouprave, Županiji Šibensko-kninskoj i Gradu Šibeniku kao izvorišnim sredinama Kluba.</w:t>
      </w:r>
    </w:p>
    <w:p>
      <w:pPr>
        <w:pStyle w:val="BodyText2"/>
        <w:ind w:left="360" w:hanging="0"/>
        <w:jc w:val="center"/>
        <w:rPr/>
      </w:pPr>
      <w:r>
        <w:rPr/>
      </w:r>
    </w:p>
    <w:p>
      <w:pPr>
        <w:pStyle w:val="BodyText2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Čl.9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«Krkaš» se, unatoč ispunjenim uvjetima iz čl. 4.-8.  ovoga Pravilnika neće dodijeliti osobama koje su pravomoćno kažnjavane u disciplinskom postupku u Klubu, odnosno u kaznenom postupku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«Krkaš» se, unatoč ispunjenom uvjetu iz točke b) čl.6. pravilnika ne dodjeljuje članovima aktualne     Uprave Klub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Čl. 10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«Krkaš» se zaslužnim pojedincima, odnosno pravnim osobama, može dodijeliti samo jedno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Čl. 11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«Krkaš» se dodjeljuje na svečanom sjednicama Skupštine Kluba, ili na akademijama prigodom obilježavanja klupskih obljetnica, uz obavezno obrazloženje iz kojeg se može nedvojbeno utvrditi ispunjavanje uvjeta iz članaka 4. – 7. ovog Pravilnik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Čl.12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rPr/>
      </w:pPr>
      <w:r>
        <w:rPr/>
        <w:t>U slučaju da zaslužni pojedinci iz članka 4. – 7. ovog Pravilnika nisu živi u trenutku dodjele priznanja, ono u njihovo ime može primiti samo živi supružnik, odnosno nasljednik – nasljednica u pravoj liniji (djeca, unuci, praunuci).</w:t>
      </w:r>
    </w:p>
    <w:p>
      <w:pPr>
        <w:pStyle w:val="BodyText2"/>
        <w:rPr/>
      </w:pPr>
      <w:r>
        <w:rPr/>
        <w:t>U slučaju da iza pokojnog zaslužnika nema poznatog živog supružnika, odnosno nasljednika u pravoj liniji, zasluženi «Krkaš» s njegovim imenom i prezimenom se ima čuvati u vitrinama Kluba, uz klupske trofej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Čl. 1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Ovaj Pravilnik objavljuje se na način utvrđen čl. 50. Statuta, a stupa na snagu danom donošenj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</w:rPr>
        <w:t>Predsjednik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</w:rPr>
        <w:t>Uprave Klub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</w:rPr>
        <w:t>Dražen Crnogać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44:00Z</dcterms:created>
  <dc:creator>Dražen</dc:creator>
  <dc:description/>
  <cp:keywords/>
  <dc:language>en-US</dc:language>
  <cp:lastModifiedBy>Server</cp:lastModifiedBy>
  <cp:lastPrinted>2005-12-16T21:36:00Z</cp:lastPrinted>
  <dcterms:modified xsi:type="dcterms:W3CDTF">2005-12-19T16:44:00Z</dcterms:modified>
  <cp:revision>2</cp:revision>
  <dc:subject/>
  <dc:title>Na temelju članka 41</dc:title>
</cp:coreProperties>
</file>